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8 de Dic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099/07 - Letra: ¨A. R. I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03/07, el Legislador Provincial Roberto CROCIANELLI integrante del Bloque A. R. I., designa a la Señorita Claudia Norma BUJHAMER, D.N.I. Nº 24.398.610, para cumplir funciones administrativas en Categoría 22 P. A. y T. como Personal de Gabinete de la Planta Temporaria del citado Bloque, según lo establecido en el articulo 5º de la Resolución de Cámara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2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ita Claudia Norma BUJHAMER, D.N.I. Nº 24.398.610, domiciliada en la ciudad de Ushuaia, para cumplir funciones administrativas en Categoría 22 P. A. y T. como Personal de Gabinete de la Planta Temporaria del Bloque A. R. I., según lo establecido en el articulo 5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22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9:00Z</dcterms:created>
  <dc:creator>dani f</dc:creator>
  <dc:description/>
  <cp:keywords/>
  <dc:language>en-US</dc:language>
  <cp:lastModifiedBy>dani f</cp:lastModifiedBy>
  <cp:lastPrinted>2008-01-02T13:04:00Z</cp:lastPrinted>
  <dcterms:modified xsi:type="dcterms:W3CDTF">2008-01-14T18:57:00Z</dcterms:modified>
  <cp:revision>4</cp:revision>
  <dc:subject/>
  <dc:title>  </dc:title>
</cp:coreProperties>
</file>